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spacing w:lineRule="exact" w:line="280"/>
        <w:rPr>
          <w:rFonts w:ascii="Arial" w:hAnsi="Arial" w:cs="Arial"/>
          <w:b/>
          <w:b/>
          <w:caps/>
        </w:rPr>
      </w:pPr>
      <w:r>
        <w:rPr>
          <w:rFonts w:cs="Arial" w:ascii="Arial" w:hAnsi="Arial"/>
          <w:b/>
          <w:caps/>
        </w:rPr>
        <w:t>Bahnlärm am Mittelrhein</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spacing w:before="0" w:after="180"/>
        <w:rPr>
          <w:rFonts w:ascii="Arial" w:hAnsi="Arial" w:cs="Arial"/>
          <w:b/>
          <w:b/>
        </w:rPr>
      </w:pPr>
      <w:r>
        <w:rPr>
          <w:rFonts w:cs="Arial" w:ascii="Arial" w:hAnsi="Arial"/>
          <w:b/>
        </w:rPr>
        <w:t>Das Problem</w:t>
      </w:r>
    </w:p>
    <w:p>
      <w:pPr>
        <w:pStyle w:val="Normal"/>
        <w:widowControl w:val="false"/>
        <w:autoSpaceDE w:val="false"/>
        <w:ind w:right="851" w:hanging="0"/>
        <w:rPr>
          <w:rFonts w:ascii="Arial" w:hAnsi="Arial" w:cs="Arial"/>
          <w:sz w:val="22"/>
        </w:rPr>
      </w:pPr>
      <w:r>
        <w:rPr>
          <w:rFonts w:cs="Helvetica" w:ascii="Helvetica" w:hAnsi="Helvetica"/>
          <w:sz w:val="22"/>
          <w:szCs w:val="22"/>
        </w:rPr>
        <w:t xml:space="preserve">Lärm ist im Mittelrheintal kein Komfortproblem von Menschen, die zu nahe an den Eisenbahnschienen wohnen. Lärm ist im Oberen Mittelrheintal zur Überlebensfrage geworden. Nirgendwo sonst auf der Welt fahren in einem derart engen und steilwandigen Tal pro Tag 480 Züge auf vier parallel laufenden Trassen. Demnächst sollen es gar 700 pro Tag werden. Schallpegel von mehr als 110 dB (A) werden hier erreicht. Ähnlich wie in einem Tunnel und nicht zu vergleichen mit den „normalen“ Bahnlinien entstehen derartige Reflektionen und Resonanzen, dass die ohnehin hohen Lärmwerte von hoffnungslos überalterten Güterwaggons um bis zu 25 dB (A) gesteigert werden. Diese Schallwerte sind gesundheitsschädigend. Sie machen die Menschen zwangsläufig krank (alle Menschen) und sie machen das Tal für Touristen und Urlauber „ungenießbar“. </w:t>
        <w:br/>
        <w:t>Für ein Tal, das vom Tourismus lebt, ist das gleichbedeutend mit dem Untergang.</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180"/>
        <w:rPr>
          <w:rFonts w:ascii="Arial" w:hAnsi="Arial" w:cs="Arial"/>
          <w:b/>
          <w:b/>
        </w:rPr>
      </w:pPr>
      <w:r>
        <w:rPr>
          <w:rFonts w:cs="Arial" w:ascii="Arial" w:hAnsi="Arial"/>
          <w:b/>
        </w:rPr>
        <w:t>Die Folgen</w:t>
      </w:r>
    </w:p>
    <w:p>
      <w:pPr>
        <w:pStyle w:val="Normal"/>
        <w:widowControl w:val="false"/>
        <w:autoSpaceDE w:val="false"/>
        <w:spacing w:before="0" w:after="120"/>
        <w:ind w:right="848" w:hanging="0"/>
        <w:rPr>
          <w:rFonts w:ascii="Arial" w:hAnsi="Arial" w:cs="Arial"/>
          <w:sz w:val="22"/>
        </w:rPr>
      </w:pPr>
      <w:r>
        <w:rPr>
          <w:rFonts w:cs="Helvetica" w:ascii="Helvetica" w:hAnsi="Helvetica"/>
          <w:sz w:val="22"/>
          <w:szCs w:val="22"/>
        </w:rPr>
        <w:t xml:space="preserve">Die Folgen sind nicht nur, dass immer mehr Menschen von hier fortziehen, sondern es droht dem Tal der wirtschaftliche Ruin. Gebäude und Denkmäler zerfallen, Gastronomie und Hotellerie stellen sich mehr und mehr auf einen Stundentourismus ein. Selbst dieser wird weniger und an Investitionen ist angesichts des Auftragspotenzials nicht einmal zu denken. Eine Abwärtsspirale, die sich immer schneller zu drehen beginnt und die nicht nur die Tourismusbranche trifft, sondern das ganze Tal und sämtliche Wirtschaftsbereiche. Während andere Touristik-Regionen boomen, stagniert das Obere Mittelrheintal oder verliert sogar. Immerhin bringt der Tourismus allein im rheinland-pfälzischen Teil der Region </w:t>
      </w:r>
      <w:r>
        <w:rPr>
          <w:rFonts w:cs="Helvetica" w:ascii="Helvetica" w:hAnsi="Helvetica"/>
          <w:sz w:val="22"/>
          <w:szCs w:val="25"/>
        </w:rPr>
        <w:t>795 Millionen Euro pro Jahr (IHK-Studie), was einer Wertschöpfung von 356 Millionen Euro entspricht. Außerdem bietet das Tourismusgewerbe am Mittelrhein etwa 20.000 Menschen einen Vollzeitarbeitsplatz.</w:t>
      </w:r>
    </w:p>
    <w:p>
      <w:pPr>
        <w:pStyle w:val="Normal"/>
        <w:widowControl w:val="false"/>
        <w:autoSpaceDE w:val="false"/>
        <w:ind w:right="1135" w:hanging="0"/>
        <w:rPr/>
      </w:pPr>
      <w:r>
        <w:rPr>
          <w:rFonts w:cs="Helvetica" w:ascii="Helvetica" w:hAnsi="Helvetica"/>
          <w:sz w:val="22"/>
          <w:szCs w:val="22"/>
        </w:rPr>
        <w:t>Die Dramatik dieser Zusammenhänge ist nicht für jeden gleich erkennbar und wird oft als „übertrieben“ angesehen. Doch in einem Tal, in dem man nicht mehr „draußen sein“ kann, hat Tourismus, hat Welterbe und haben auch andere Wirtschaftsunternehmen und Einrichtungen langfristig nichts mehr verloren. Der seit Jahren zunehmende Güter</w:t>
        <w:softHyphen/>
        <w:t>verkehr bedeutet für das Obere Mittelrheintal definitiv das Aus und macht es zu einem Frachtkanal. Mit eisernen Fangnetzen und Staub und Schmutz bis auf die Höhen hinauf übersäht, könnte das Tal seinen Charme verlieren.</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180"/>
        <w:rPr>
          <w:rFonts w:ascii="Arial" w:hAnsi="Arial" w:cs="Arial"/>
          <w:b/>
          <w:b/>
          <w:sz w:val="22"/>
          <w:szCs w:val="22"/>
        </w:rPr>
      </w:pPr>
      <w:r>
        <w:rPr>
          <w:rFonts w:cs="Arial" w:ascii="Arial" w:hAnsi="Arial"/>
          <w:b/>
          <w:sz w:val="22"/>
          <w:szCs w:val="22"/>
        </w:rPr>
      </w:r>
    </w:p>
    <w:p>
      <w:pPr>
        <w:pStyle w:val="Normal"/>
        <w:widowControl w:val="false"/>
        <w:autoSpaceDE w:val="false"/>
        <w:spacing w:before="0" w:after="180"/>
        <w:rPr>
          <w:rFonts w:ascii="Arial" w:hAnsi="Arial" w:cs="Arial"/>
          <w:b/>
          <w:b/>
        </w:rPr>
      </w:pPr>
      <w:r>
        <w:rPr>
          <w:rFonts w:cs="Arial" w:ascii="Arial" w:hAnsi="Arial"/>
          <w:b/>
        </w:rPr>
        <w:t>Der Interessenkonflikt</w:t>
      </w:r>
    </w:p>
    <w:p>
      <w:pPr>
        <w:pStyle w:val="Normal"/>
        <w:widowControl w:val="false"/>
        <w:autoSpaceDE w:val="false"/>
        <w:spacing w:before="0" w:after="120"/>
        <w:ind w:right="993" w:hanging="0"/>
        <w:rPr>
          <w:rFonts w:ascii="Helvetica" w:hAnsi="Helvetica" w:cs="Helvetica"/>
          <w:sz w:val="22"/>
          <w:szCs w:val="22"/>
        </w:rPr>
      </w:pPr>
      <w:r>
        <w:rPr>
          <w:rFonts w:cs="Helvetica" w:ascii="Helvetica" w:hAnsi="Helvetica"/>
          <w:sz w:val="22"/>
          <w:szCs w:val="22"/>
        </w:rPr>
        <w:t>Es geht hier auch nicht um einen Interessenkonflikt zwischen Anwohnern und dem Staat oder der Bahn. Vielmehr stehen globale Lobbyisten auf europäischem Level dahinter, um diese Bahn-Supertrassen für einen vier Tage schnelleren Nord-Süd-Verkehr zu bauen. Sie verdienen an dem Ausbau, sie verdienen an der Logistik (auch bei der Bahn – z. B. über Schenker) und sie verdienen am Transport, der es Ihnen noch mehr erlaubt, Arbeitsplätze in Billiglohnländer zu verlagern und damit die Globalisierung und Mono</w:t>
        <w:softHyphen/>
        <w:t>polisierung weiter voranzutreiben.</w:t>
      </w:r>
    </w:p>
    <w:p>
      <w:pPr>
        <w:pStyle w:val="Normal"/>
        <w:widowControl w:val="false"/>
        <w:autoSpaceDE w:val="false"/>
        <w:spacing w:before="0" w:after="120"/>
        <w:ind w:right="851" w:hanging="0"/>
        <w:rPr/>
      </w:pPr>
      <w:r>
        <w:rPr>
          <w:rFonts w:cs="Helvetica" w:ascii="Helvetica" w:hAnsi="Helvetica"/>
          <w:sz w:val="22"/>
          <w:szCs w:val="22"/>
        </w:rPr>
        <w:t>Nicht ein einziger Container wird hier von der Straße auf die Schiene verlagert. Diese Konkurrenz hat die Bahn längst verloren. Deshalb vergleicht sie sich nun mit den Schiffen, die nicht mehr außen um Europa herumfahren sollen, weil die Bahn über Land vier Tage schneller ist. Erreicht werden soll das durch Güterverkehrskorridore mit Vorzugsrechten für Güterverkehr und noch schnelleren und längeren Zügen (1.000 bis 1.500 Meter statt bisher 700 Meter), in noch dichteren Zugfolgen (Minutentakt). Das ist dann der reine Transitverkehr, der Regionen veröden lässt und die Menschen krank macht. Die Ökobilanz dieses Systems ist katastrophal und Staat und Volkswirtschaft werden dadurch langfristig erhebliche Kosten und erheblichen Schaden zu verkraften haben.</w:t>
      </w:r>
    </w:p>
    <w:p>
      <w:pPr>
        <w:pStyle w:val="Normal"/>
        <w:spacing w:before="0" w:after="120"/>
        <w:ind w:right="851" w:hanging="0"/>
        <w:rPr/>
      </w:pPr>
      <w:r>
        <w:rPr/>
      </w:r>
    </w:p>
    <w:p>
      <w:pPr>
        <w:pStyle w:val="Normal"/>
        <w:rPr/>
      </w:pPr>
      <w:r>
        <w:rPr/>
      </w:r>
    </w:p>
    <w:p>
      <w:pPr>
        <w:pStyle w:val="Normal"/>
        <w:widowControl w:val="false"/>
        <w:autoSpaceDE w:val="false"/>
        <w:spacing w:before="0" w:after="180"/>
        <w:rPr>
          <w:rFonts w:ascii="Arial" w:hAnsi="Arial" w:cs="Arial"/>
          <w:b/>
          <w:b/>
        </w:rPr>
      </w:pPr>
      <w:r>
        <w:rPr>
          <w:rFonts w:cs="Arial" w:ascii="Arial" w:hAnsi="Arial"/>
          <w:b/>
        </w:rPr>
        <w:t>Es gibt Hoffnung</w:t>
      </w:r>
    </w:p>
    <w:p>
      <w:pPr>
        <w:pStyle w:val="Normal"/>
        <w:spacing w:before="0" w:after="120"/>
        <w:ind w:right="851" w:hanging="0"/>
        <w:rPr/>
      </w:pPr>
      <w:r>
        <w:rPr>
          <w:rFonts w:cs="Helvetica" w:ascii="Helvetica" w:hAnsi="Helvetica"/>
          <w:sz w:val="22"/>
          <w:szCs w:val="22"/>
        </w:rPr>
        <w:t>Am Mittelrhein formiert sich zurzeit eine „Große Koalition der Vernunft“. Parteiübergreifend plädieren Kommunal-, Landes- und Bundespolitiker für zusätzliche Lösungen und mittel</w:t>
        <w:softHyphen/>
        <w:t>fristig für eine Verlagerung des Güterverkehrs aus dem Mittelrheintal heraus. Letzteres ist auch aus Sicht der Bahn eine unausweichliche Notwendigkeit, denn der vierspurige Ausbau im Norden und Süden, der mit Milliarden-Investitionen verbunden ist, kann sich nur rechnen, wenn das Nadelöhr Oberes Mittelrheintal den Verkehr nicht länger verlang</w:t>
        <w:softHyphen/>
        <w:t xml:space="preserve">samt und unsicher macht. Hier stellt sich deshalb vor allem die Frage, wie lange Land </w:t>
        <w:br/>
        <w:t>und UNESCO noch dulden, dass der Mittelrhein „eiserne Netzstrümpfe“ übergezogen bekommt und die Landschaft zum „Eisernen Rhein“ umfunktioniert wird. Die volkswirt</w:t>
        <w:softHyphen/>
        <w:t>schaftlichen Effekte hieraus sind katastrophal.</w:t>
      </w:r>
    </w:p>
    <w:p>
      <w:pPr>
        <w:pStyle w:val="Normal"/>
        <w:spacing w:before="0" w:after="120"/>
        <w:ind w:right="851" w:hanging="0"/>
        <w:rPr/>
      </w:pPr>
      <w:r>
        <w:rPr>
          <w:rFonts w:cs="Helvetica" w:ascii="Helvetica" w:hAnsi="Helvetica"/>
          <w:sz w:val="22"/>
          <w:szCs w:val="22"/>
        </w:rPr>
        <w:t>Was die Menschen betrifft, die hier leben oder Urlaub machen wollen, darf es keinen Aufschub für Lärmreduktion mehr geben. Deshalb sind Politiker in Bund, Land und Kommunen einig: es müssen die nach technischem Standard möglichen Lösungen unverzüglich geplant und umgesetzt werden. Zusagen für die sofortige Planung von Pilotprojekten gibt es sowohl vom Land als auch von der Bahn.</w:t>
      </w:r>
    </w:p>
    <w:p>
      <w:pPr>
        <w:pStyle w:val="Normal"/>
        <w:spacing w:before="0" w:after="120"/>
        <w:ind w:right="851" w:hanging="0"/>
        <w:rPr/>
      </w:pPr>
      <w:r>
        <w:rPr>
          <w:rFonts w:cs="Helvetica" w:ascii="Helvetica" w:hAnsi="Helvetica"/>
          <w:sz w:val="22"/>
          <w:szCs w:val="22"/>
        </w:rPr>
        <w:t>Die Lösung besteht dann darin, dass bis zur Verlegung des Güterverkehrs im Bereich der Ortsdurchfahrten zusätzliche Maßnahmen wie Schienenabsorber und Dämpfer gegen Erschütterungen, kleine schienennahe Lärmschutzwände oder auch komplette Über</w:t>
        <w:softHyphen/>
        <w:t>hausungen von Strecken vor den Berghängen eingesetzt werden sollen. So zum Beispiel könnte in Boppard und Oberwesel die jeweils gegenüberliegende Seite komplett überhaust werden. Damit wären Lärm und Züge dort verschwunden. Im Bereich der Ortsdurchfahrten selbst würde dann eine Kombination aus Dämpfern, Lagerungen und kleinen Schallschutzwänden für bis zu 35 dB (A) Lärmreduzierung sorgen. Die Kosten pro Meter Schiene werden auf 3.000 Euro geschätzt, was z. B. für zwei Kilometer einen Betrag von 6</w:t>
      </w:r>
      <w:r>
        <w:rPr/>
        <w:t xml:space="preserve"> </w:t>
      </w:r>
      <w:r>
        <w:rPr>
          <w:rFonts w:cs="Helvetica" w:ascii="Helvetica" w:hAnsi="Helvetica"/>
          <w:sz w:val="22"/>
          <w:szCs w:val="22"/>
        </w:rPr>
        <w:t>Millionen Euro ausmacht. Der Nutzen hieraus würde schon im ersten Jahr diese Investition übersteigen.</w:t>
      </w:r>
    </w:p>
    <w:sectPr>
      <w:headerReference w:type="default" r:id="rId2"/>
      <w:type w:val="nextPage"/>
      <w:pgSz w:w="11906" w:h="16838"/>
      <w:pgMar w:left="1418" w:right="845"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Univers 55">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3" w:hanging="0"/>
      <w:jc w:val="right"/>
      <w:rPr>
        <w:rFonts w:ascii="Univers 55;Times New Roman" w:hAnsi="Univers 55;Times New Roman" w:cs="Univers 55;Times New Roman"/>
        <w:szCs w:val="20"/>
      </w:rPr>
    </w:pPr>
    <w:r>
      <w:rPr>
        <w:rFonts w:cs="Univers 55;Times New Roman" w:ascii="Univers 55;Times New Roman" w:hAnsi="Univers 55;Times New Roman"/>
        <w:szCs w:val="20"/>
      </w:rPr>
      <w:drawing>
        <wp:inline distT="0" distB="0" distL="0" distR="0">
          <wp:extent cx="185039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850390" cy="1176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80" w:after="240"/>
      <w:ind w:right="720" w:hanging="0"/>
      <w:outlineLvl w:val="1"/>
    </w:pPr>
    <w:rPr>
      <w:rFonts w:ascii="Verdana" w:hAnsi="Verdana" w:cs="Verdana"/>
      <w:b/>
      <w:bCs/>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lang w:val="it-I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spacing w:lineRule="atLeast" w:line="320" w:before="120" w:after="120"/>
      <w:jc w:val="center"/>
    </w:pPr>
    <w:rPr>
      <w:rFonts w:ascii="Arial" w:hAnsi="Arial" w:cs="Arial"/>
      <w:b/>
      <w:bCs/>
    </w:rPr>
  </w:style>
  <w:style w:type="paragraph" w:styleId="Blocktext">
    <w:name w:val="Blocktext"/>
    <w:basedOn w:val="Normal"/>
    <w:qFormat/>
    <w:pPr>
      <w:shd w:fill="FFFFFF" w:val="clear"/>
      <w:tabs>
        <w:tab w:val="clear" w:pos="708"/>
        <w:tab w:val="left" w:pos="142" w:leader="none"/>
      </w:tabs>
      <w:spacing w:lineRule="exact" w:line="180" w:before="60" w:after="40"/>
      <w:ind w:left="57" w:right="28" w:hanging="0"/>
    </w:pPr>
    <w:rPr>
      <w:rFonts w:ascii="Arial" w:hAnsi="Arial" w:cs="Arial"/>
      <w:color w:val="333333"/>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Rheintal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7:00Z</dcterms:created>
  <dc:creator>Jens Gliedstein</dc:creator>
  <dc:description/>
  <dc:language>en-US</dc:language>
  <cp:lastModifiedBy>Jens Gliedstein</cp:lastModifiedBy>
  <cp:lastPrinted>2008-06-02T12:11:00Z</cp:lastPrinted>
  <dcterms:modified xsi:type="dcterms:W3CDTF">2009-04-22T13:30:00Z</dcterms:modified>
  <cp:revision>19</cp:revision>
  <dc:subject/>
  <dc:title>AK-Sitzung vom 03</dc:title>
</cp:coreProperties>
</file>